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4"/>
          <w:lang w:eastAsia="zh-CN"/>
        </w:rPr>
      </w:pPr>
      <w:r>
        <w:rPr>
          <w:sz w:val="24"/>
          <w:lang w:eastAsia="zh-CN"/>
        </w:rPr>
        <w:t>＜大 阪 経 済 大 学 大 学 院＞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  <w:lang w:eastAsia="zh-CN"/>
        </w:rPr>
        <w:t>経営学研究科　研究計画書</w:t>
      </w:r>
    </w:p>
    <w:p>
      <w:pPr>
        <w:pStyle w:val="Normal"/>
        <w:ind w:right="525" w:hanging="0"/>
        <w:jc w:val="right"/>
        <w:rPr>
          <w:b/>
          <w:b/>
          <w:spacing w:val="60"/>
          <w:sz w:val="32"/>
          <w:szCs w:val="32"/>
          <w:lang w:eastAsia="zh-CN"/>
        </w:rPr>
      </w:pPr>
      <w:r>
        <w:rPr>
          <w:lang w:eastAsia="zh-CN"/>
        </w:rPr>
        <w:t>　作成日　　　　　年　　　月　　　日　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693"/>
        <w:gridCol w:w="1418"/>
        <w:gridCol w:w="1275"/>
        <w:gridCol w:w="2552"/>
      </w:tblGrid>
      <w:tr>
        <w:trPr>
          <w:trHeight w:val="5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</w:tr>
      <w:tr>
        <w:trPr>
          <w:trHeight w:val="531" w:hRule="atLeast"/>
        </w:trPr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国語の表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留学生のみ）</w:t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志望する指導教員名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※願書と同様に記入するこ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志望ゼミ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望ゼミ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志望ゼミ担当者名</w:t>
            </w:r>
          </w:p>
        </w:tc>
      </w:tr>
      <w:tr>
        <w:trPr>
          <w:trHeight w:val="7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  <w:u w:val="thick"/>
              </w:rPr>
              <w:t>税法ゼミ＜ゼミ担当者一覧の備考欄に★印のついている教員＞を志望する場合、</w:t>
            </w:r>
            <w:r>
              <w:rPr>
                <w:sz w:val="18"/>
                <w:szCs w:val="18"/>
              </w:rPr>
              <w:t>第２志望以下に他の分野を選ぶことはできません。また税法ゼミ以外の志願者が第２志望以下に税法ゼミを志願することはできません。</w:t>
            </w:r>
          </w:p>
        </w:tc>
      </w:tr>
      <w:tr>
        <w:trPr>
          <w:trHeight w:val="78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志望理由〔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字程度〕 ： 研究科に入学を志望した理由は何ですか。修了後に研究科での成果をどのように活用したいと考えますか（就職、仕事、大学院後期博士課程進学など）。</w:t>
            </w:r>
          </w:p>
        </w:tc>
      </w:tr>
      <w:tr>
        <w:trPr>
          <w:trHeight w:val="8273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究課題〔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字程度〕 ： 学びたい分野・科目は何ですか。その中で深く研究したいテーマ・課題について、あなたの理解、関心、問題意識などを含めて具体的に述べてください。</w:t>
            </w:r>
          </w:p>
        </w:tc>
      </w:tr>
      <w:tr>
        <w:trPr>
          <w:trHeight w:val="1275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究実施計画〔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字程度〕 ： 研究課題達成のために、どんな実施計画のもとで研究活動を進めるかを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目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目に分けて具体的に書いてください。</w:t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目</w:t>
            </w:r>
          </w:p>
        </w:tc>
      </w:tr>
      <w:tr>
        <w:trPr>
          <w:trHeight w:val="3597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目（中間報告会：秋予定 、論文テーマの提出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末 、論文の提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末）</w:t>
            </w:r>
          </w:p>
        </w:tc>
      </w:tr>
      <w:tr>
        <w:trPr>
          <w:trHeight w:val="4650" w:hRule="atLeast"/>
        </w:trPr>
        <w:tc>
          <w:tcPr>
            <w:tcW w:w="10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796" w:hRule="atLeast"/>
        </w:trPr>
        <w:tc>
          <w:tcPr>
            <w:tcW w:w="10064" w:type="dxa"/>
            <w:tcBorders>
              <w:bottom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資格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税理士、ＦＰ、中小企業診断士など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、資格に必要な既得科目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財務諸表論、法人税法など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があれば、書いて下さい。</w:t>
            </w:r>
          </w:p>
        </w:tc>
      </w:tr>
      <w:tr>
        <w:trPr>
          <w:trHeight w:val="2267" w:hRule="atLeast"/>
        </w:trPr>
        <w:tc>
          <w:tcPr>
            <w:tcW w:w="10064" w:type="dxa"/>
            <w:tcBorders>
              <w:top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96" w:bottom="6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本書式は本学入試情報サイトの大学院入試よりダウンロードし、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入力・印刷してご提出ください。（手書き不可・参考文献は字数制限には含まず）</w:t>
    </w:r>
    <w:r>
      <w:rPr/>
      <w:t>https://www.osaka-ue.ac.jp/entrance/admissions/graduate/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29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2690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2690b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910b5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269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269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910b5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58f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94</Words>
  <Characters>542</Characters>
  <CharactersWithSpaces>635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5:00Z</dcterms:created>
  <dc:creator>b00005</dc:creator>
  <dc:description/>
  <dc:language>en-US</dc:language>
  <cp:lastModifiedBy>ｶﾄｳ ﾄﾓｱｷ</cp:lastModifiedBy>
  <cp:lastPrinted>2025-07-01T07:09:00Z</cp:lastPrinted>
  <dcterms:modified xsi:type="dcterms:W3CDTF">2025-07-01T07:49:00Z</dcterms:modified>
  <cp:revision>19</cp:revision>
  <dc:subject/>
  <dc:title>大 阪 経 済 大 学 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