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UD デジタル 教科書体 NK-R" w:hAnsi="UD デジタル 教科書体 NK-R" w:eastAsia="UD デジタル 教科書体 NK-R" w:cs="メイリオ"/>
          <w:b/>
          <w:b/>
          <w:bCs/>
          <w:sz w:val="40"/>
        </w:rPr>
      </w:pPr>
      <w:r>
        <w:rPr>
          <w:rFonts w:eastAsia="UD デジタル 教科書体 NK-R" w:cs="メイリオ" w:ascii="UD デジタル 教科書体 NK-R" w:hAnsi="UD デジタル 教科書体 NK-R"/>
          <w:b/>
          <w:bCs/>
          <w:sz w:val="40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409F860C">
                <wp:simplePos x="0" y="0"/>
                <wp:positionH relativeFrom="column">
                  <wp:posOffset>4341495</wp:posOffset>
                </wp:positionH>
                <wp:positionV relativeFrom="paragraph">
                  <wp:posOffset>-36195</wp:posOffset>
                </wp:positionV>
                <wp:extent cx="2314575" cy="46672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eiryo UI" w:hAnsi="Meiryo UI" w:eastAsia="Meiryo UI" w:cs="メイリオ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u w:val="single"/>
                                <w:lang w:eastAsia="zh-CN"/>
                              </w:rPr>
                              <w:t xml:space="preserve">受付番号　　　　   </w:t>
                            </w:r>
                            <w:r>
                              <w:rPr>
                                <w:rFonts w:ascii="Meiryo UI" w:hAnsi="Meiryo UI" w:cs="メイリオ" w:eastAsia="Meiryo U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Meiryo UI" w:hAnsi="Meiryo UI" w:cs="メイリオ" w:eastAsia="Meiryo UI"/>
                                <w:u w:val="single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4"/>
                                <w:u w:val="single"/>
                                <w:lang w:eastAsia="zh-CN"/>
                              </w:rPr>
                              <w:t>（本学記入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41.85pt;margin-top:-2.85pt;width:182.2pt;height:36.7pt;mso-wrap-style:square;v-text-anchor:top" wp14:anchorId="409F86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eiryo UI" w:hAnsi="Meiryo UI" w:eastAsia="Meiryo UI" w:cs="メイリオ"/>
                          <w:u w:val="single"/>
                          <w:lang w:eastAsia="zh-CN"/>
                        </w:rPr>
                      </w:pPr>
                      <w:r>
                        <w:rPr>
                          <w:rFonts w:ascii="Meiryo UI" w:hAnsi="Meiryo UI" w:cs="メイリオ" w:eastAsia="Meiryo UI"/>
                          <w:u w:val="single"/>
                          <w:lang w:eastAsia="zh-CN"/>
                        </w:rPr>
                        <w:t xml:space="preserve">受付番号　　　　   </w:t>
                      </w:r>
                      <w:r>
                        <w:rPr>
                          <w:rFonts w:ascii="Meiryo UI" w:hAnsi="Meiryo UI" w:cs="メイリオ" w:eastAsia="Meiryo UI"/>
                          <w:u w:val="single"/>
                        </w:rPr>
                        <w:t>　　</w:t>
                      </w:r>
                      <w:r>
                        <w:rPr>
                          <w:rFonts w:ascii="Meiryo UI" w:hAnsi="Meiryo UI" w:cs="メイリオ" w:eastAsia="Meiryo UI"/>
                          <w:u w:val="single"/>
                          <w:lang w:eastAsia="zh-CN"/>
                        </w:rPr>
                        <w:t>　　　</w:t>
                      </w:r>
                      <w:r>
                        <w:rPr>
                          <w:rFonts w:ascii="Meiryo UI" w:hAnsi="Meiryo UI" w:cs="メイリオ" w:eastAsia="Meiryo UI"/>
                          <w:sz w:val="14"/>
                          <w:u w:val="single"/>
                          <w:lang w:eastAsia="zh-CN"/>
                        </w:rPr>
                        <w:t>（本学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8BA7FE4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2649855" cy="42291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ascii="Meiryo UI" w:hAnsi="Meiryo UI" w:eastAsia="Meiryo UI" w:cs="メイリオ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  <w:lang w:eastAsia="zh-CN"/>
                              </w:rPr>
                              <w:t>大阪経済大学　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</w:rPr>
                              <w:t>学長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  <w:lang w:eastAsia="zh-CN"/>
                              </w:rPr>
                              <w:t>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4.5pt;margin-top:1.85pt;width:208.6pt;height:33.25pt;mso-wrap-style:square;v-text-anchor:top" wp14:anchorId="18BA7F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ascii="Meiryo UI" w:hAnsi="Meiryo UI" w:eastAsia="Meiryo UI" w:cs="メイリオ"/>
                          <w:lang w:eastAsia="zh-CN"/>
                        </w:rPr>
                      </w:pPr>
                      <w:r>
                        <w:rPr>
                          <w:rFonts w:ascii="Meiryo UI" w:hAnsi="Meiryo UI" w:cs="メイリオ" w:eastAsia="Meiryo UI"/>
                          <w:sz w:val="18"/>
                          <w:szCs w:val="18"/>
                          <w:lang w:eastAsia="zh-CN"/>
                        </w:rPr>
                        <w:t>大阪経済大学　</w:t>
                      </w:r>
                      <w:r>
                        <w:rPr>
                          <w:rFonts w:ascii="Meiryo UI" w:hAnsi="Meiryo UI" w:cs="メイリオ" w:eastAsia="Meiryo UI"/>
                          <w:sz w:val="18"/>
                          <w:szCs w:val="18"/>
                        </w:rPr>
                        <w:t>学長</w:t>
                      </w:r>
                      <w:r>
                        <w:rPr>
                          <w:rFonts w:ascii="Meiryo UI" w:hAnsi="Meiryo UI" w:cs="メイリオ" w:eastAsia="Meiryo UI"/>
                          <w:sz w:val="18"/>
                          <w:szCs w:val="18"/>
                          <w:lang w:eastAsia="zh-CN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6510" simplePos="0" locked="0" layoutInCell="0" allowOverlap="1" relativeHeight="6" wp14:anchorId="7E0286F7">
                <wp:simplePos x="0" y="0"/>
                <wp:positionH relativeFrom="column">
                  <wp:posOffset>190500</wp:posOffset>
                </wp:positionH>
                <wp:positionV relativeFrom="paragraph">
                  <wp:posOffset>389890</wp:posOffset>
                </wp:positionV>
                <wp:extent cx="1259840" cy="1619885"/>
                <wp:effectExtent l="3175" t="3810" r="3175" b="2540"/>
                <wp:wrapNone/>
                <wp:docPr id="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180" w:after="0"/>
                              <w:jc w:val="center"/>
                              <w:rPr>
                                <w:rFonts w:ascii="Meiryo UI" w:hAnsi="Meiryo UI" w:eastAsia="Meiryo U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b/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  <w:t>最近３ヶ月以内撮影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Meiryo UI" w:hAnsi="Meiryo UI" w:eastAsia="SimSu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  <w:lang w:eastAsia="zh-CN"/>
                              </w:rPr>
                              <w:t>半身、脱帽、正面、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firstLine="160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  <w:lang w:eastAsia="zh-CN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  <w:t>4.5cm×</w:t>
                            </w: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  <w:t>3.5cm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  <w:t>裏面に指名記入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  <w:t>全部糊付けのこ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15pt;margin-top:30.7pt;width:99.15pt;height:127.5pt;mso-wrap-style:square;v-text-anchor:top" wp14:anchorId="7E0286F7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00" w:before="180" w:after="0"/>
                        <w:jc w:val="center"/>
                        <w:rPr>
                          <w:rFonts w:ascii="Meiryo UI" w:hAnsi="Meiryo UI" w:eastAsia="Meiryo U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Meiryo UI" w:hAnsi="Meiryo UI" w:eastAsia="Meiryo UI"/>
                          <w:b/>
                          <w:sz w:val="20"/>
                        </w:rPr>
                        <w:t>写真貼付欄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  <w:t>最近３ヶ月以内撮影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Meiryo UI" w:hAnsi="Meiryo UI" w:eastAsia="SimSun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  <w:lang w:eastAsia="zh-CN"/>
                        </w:rPr>
                        <w:t>2.</w:t>
                      </w: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  <w:lang w:eastAsia="zh-CN"/>
                        </w:rPr>
                        <w:t>半身、脱帽、正面、</w:t>
                      </w:r>
                    </w:p>
                    <w:p>
                      <w:pPr>
                        <w:pStyle w:val="FrameContents"/>
                        <w:spacing w:lineRule="exact" w:line="200"/>
                        <w:ind w:firstLine="160"/>
                        <w:rPr>
                          <w:rFonts w:ascii="Meiryo UI" w:hAnsi="Meiryo UI" w:eastAsia="Meiryo UI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  <w:lang w:eastAsia="zh-CN"/>
                        </w:rPr>
                        <w:t>背景無地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  <w:t>4.5cm×</w:t>
                      </w: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  <w:t>3.5cm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  <w:t>裏面に指名記入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ascii="Meiryo UI" w:hAnsi="Meiryo UI"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  <w:t>全部糊付け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ind w:left="3543" w:hanging="0"/>
        <w:jc w:val="left"/>
        <w:rPr>
          <w:rFonts w:ascii="Meiryo UI" w:hAnsi="Meiryo UI" w:eastAsia="Meiryo UI" w:cs="メイリオ"/>
          <w:b/>
          <w:b/>
          <w:bCs/>
          <w:sz w:val="44"/>
          <w:szCs w:val="44"/>
        </w:rPr>
      </w:pPr>
      <w:r>
        <w:rPr>
          <w:rFonts w:ascii="Meiryo UI" w:hAnsi="Meiryo UI" w:cs="メイリオ" w:eastAsia="Meiryo UI"/>
          <w:b/>
          <w:bCs/>
          <w:sz w:val="44"/>
          <w:szCs w:val="44"/>
        </w:rPr>
        <w:t>登録養成課程　受講申込書</w:t>
      </w:r>
    </w:p>
    <w:p>
      <w:pPr>
        <w:pStyle w:val="Normal"/>
        <w:spacing w:lineRule="atLeast" w:line="0"/>
        <w:ind w:left="3826" w:hanging="0"/>
        <w:jc w:val="left"/>
        <w:rPr>
          <w:rFonts w:ascii="Meiryo UI" w:hAnsi="Meiryo UI" w:eastAsia="Meiryo UI" w:cs="メイリオ"/>
          <w:sz w:val="22"/>
          <w:szCs w:val="22"/>
          <w:lang w:eastAsia="zh-CN"/>
        </w:rPr>
      </w:pPr>
      <w:r>
        <w:rPr>
          <w:rFonts w:ascii="Meiryo UI" w:hAnsi="Meiryo UI" w:cs="メイリオ" w:eastAsia="Meiryo UI"/>
          <w:sz w:val="22"/>
          <w:szCs w:val="22"/>
          <w:lang w:eastAsia="zh-CN"/>
        </w:rPr>
        <w:t>（第</w:t>
      </w:r>
      <w:r>
        <w:rPr>
          <w:rFonts w:eastAsia="Meiryo UI" w:cs="メイリオ" w:ascii="Meiryo UI" w:hAnsi="Meiryo UI"/>
          <w:sz w:val="22"/>
          <w:szCs w:val="22"/>
        </w:rPr>
        <w:t>6</w:t>
      </w:r>
      <w:r>
        <w:rPr>
          <w:rFonts w:ascii="Meiryo UI" w:hAnsi="Meiryo UI" w:cs="メイリオ" w:eastAsia="Meiryo UI"/>
          <w:sz w:val="22"/>
          <w:szCs w:val="22"/>
          <w:lang w:eastAsia="zh-CN"/>
        </w:rPr>
        <w:t>期　中小企業診断士　登録養成課程）</w:t>
      </w:r>
    </w:p>
    <w:p>
      <w:pPr>
        <w:pStyle w:val="Normal"/>
        <w:spacing w:lineRule="atLeast" w:line="0"/>
        <w:ind w:left="5244" w:hanging="0"/>
        <w:jc w:val="left"/>
        <w:rPr>
          <w:rFonts w:ascii="Meiryo UI" w:hAnsi="Meiryo UI" w:eastAsia="Meiryo UI" w:cs="メイリオ"/>
          <w:sz w:val="28"/>
          <w:szCs w:val="28"/>
          <w:lang w:eastAsia="zh-CN"/>
        </w:rPr>
      </w:pPr>
      <w:r>
        <w:rPr>
          <w:rFonts w:ascii="Meiryo UI" w:hAnsi="Meiryo UI" w:cs="メイリオ" w:eastAsia="Meiryo UI"/>
          <w:sz w:val="28"/>
          <w:szCs w:val="28"/>
        </w:rPr>
        <w:t>（履歴書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 w:before="180" w:after="0"/>
        <w:ind w:right="199" w:hanging="0"/>
        <w:jc w:val="right"/>
        <w:rPr>
          <w:rFonts w:ascii="Meiryo UI" w:hAnsi="Meiryo UI" w:eastAsia="Meiryo UI" w:cs="メイリオ"/>
          <w:sz w:val="20"/>
          <w:szCs w:val="20"/>
        </w:rPr>
      </w:pPr>
      <w:r>
        <w:rPr>
          <w:rFonts w:eastAsia="Meiryo UI" w:cs="メイリオ" w:ascii="Meiryo UI" w:hAnsi="Meiryo UI"/>
          <w:sz w:val="20"/>
          <w:szCs w:val="20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400" w:before="180" w:after="0"/>
        <w:ind w:right="199" w:hanging="0"/>
        <w:jc w:val="right"/>
        <w:rPr>
          <w:rFonts w:ascii="Meiryo UI" w:hAnsi="Meiryo UI" w:eastAsia="Meiryo UI" w:cs="メイリオ"/>
          <w:b/>
          <w:b/>
          <w:bCs/>
          <w:sz w:val="20"/>
          <w:szCs w:val="20"/>
        </w:rPr>
      </w:pPr>
      <w:r>
        <w:rPr>
          <w:rFonts w:ascii="Meiryo UI" w:hAnsi="Meiryo UI" w:cs="メイリオ" w:eastAsia="Meiryo UI"/>
          <w:sz w:val="20"/>
          <w:szCs w:val="20"/>
        </w:rPr>
        <w:t>申込日：２０</w:t>
      </w:r>
      <w:permStart w:id="1809584051" w:edGrp="everyone"/>
      <w:r>
        <w:rPr>
          <w:rFonts w:ascii="Meiryo UI" w:hAnsi="Meiryo UI" w:cs="メイリオ" w:eastAsia="Meiryo UI"/>
          <w:sz w:val="20"/>
          <w:szCs w:val="20"/>
        </w:rPr>
        <w:t>　</w:t>
      </w:r>
      <w:r>
        <w:rPr>
          <w:rFonts w:ascii="Meiryo UI" w:hAnsi="Meiryo UI" w:cs="メイリオ" w:eastAsia="Meiryo UI"/>
          <w:sz w:val="20"/>
          <w:szCs w:val="20"/>
        </w:rPr>
        <w:t>年</w:t>
      </w:r>
      <w:permEnd w:id="1809584051"/>
      <w:permStart w:id="905982870" w:edGrp="everyone"/>
      <w:r>
        <w:rPr>
          <w:rFonts w:ascii="Meiryo UI" w:hAnsi="Meiryo UI" w:cs="メイリオ" w:eastAsia="Meiryo UI"/>
          <w:sz w:val="20"/>
          <w:szCs w:val="20"/>
        </w:rPr>
        <w:t xml:space="preserve"> </w:t>
      </w:r>
      <w:r>
        <w:rPr>
          <w:rFonts w:ascii="Meiryo UI" w:hAnsi="Meiryo UI" w:cs="メイリオ" w:eastAsia="Meiryo UI"/>
          <w:sz w:val="20"/>
          <w:szCs w:val="20"/>
        </w:rPr>
        <w:t>月</w:t>
      </w:r>
      <w:permEnd w:id="905982870"/>
      <w:permStart w:id="278686433" w:edGrp="everyone"/>
      <w:r>
        <w:rPr>
          <w:rFonts w:ascii="Meiryo UI" w:hAnsi="Meiryo UI" w:cs="メイリオ" w:eastAsia="Meiryo UI"/>
          <w:sz w:val="20"/>
          <w:szCs w:val="20"/>
        </w:rPr>
        <w:t xml:space="preserve"> </w:t>
      </w:r>
      <w:r>
        <w:rPr>
          <w:rFonts w:ascii="Meiryo UI" w:hAnsi="Meiryo UI" w:cs="メイリオ" w:eastAsia="Meiryo UI"/>
          <w:sz w:val="20"/>
          <w:szCs w:val="20"/>
        </w:rPr>
        <w:t>日</w:t>
      </w:r>
      <w:permEnd w:id="278686433"/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76"/>
        <w:gridCol w:w="992"/>
        <w:gridCol w:w="66"/>
        <w:gridCol w:w="74"/>
        <w:gridCol w:w="636"/>
        <w:gridCol w:w="347"/>
        <w:gridCol w:w="222"/>
        <w:gridCol w:w="423"/>
        <w:gridCol w:w="450"/>
        <w:gridCol w:w="156"/>
        <w:gridCol w:w="193"/>
        <w:gridCol w:w="513"/>
        <w:gridCol w:w="105"/>
        <w:gridCol w:w="367"/>
        <w:gridCol w:w="59"/>
        <w:gridCol w:w="425"/>
        <w:gridCol w:w="425"/>
        <w:gridCol w:w="6"/>
        <w:gridCol w:w="296"/>
        <w:gridCol w:w="265"/>
        <w:gridCol w:w="577"/>
        <w:gridCol w:w="1264"/>
      </w:tblGrid>
      <w:tr>
        <w:trPr>
          <w:trHeight w:val="306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270167747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（フリガナ）</w:t>
            </w:r>
            <w:permEnd w:id="270167747"/>
          </w:p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申込者氏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7" w:hanging="0"/>
              <w:jc w:val="left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eastAsia="Meiryo UI" w:cs="メイリオ" w:ascii="Meiryo UI" w:hAnsi="Meiryo UI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eastAsia="Meiryo UI" w:cs="メイリオ" w:ascii="Meiryo UI" w:hAnsi="Meiryo UI"/>
                <w:sz w:val="20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生年月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年　齢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28" w:hanging="0"/>
              <w:jc w:val="right"/>
              <w:rPr>
                <w:rFonts w:ascii="Meiryo UI" w:hAnsi="Meiryo UI" w:eastAsia="Meiryo UI" w:cs="メイリオ"/>
              </w:rPr>
            </w:pPr>
            <w:permStart w:id="1518556497" w:edGrp="everyone"/>
            <w:r>
              <w:rPr>
                <w:rFonts w:ascii="Meiryo UI" w:hAnsi="Meiryo UI" w:cs="メイリオ" w:eastAsia="Meiryo UI"/>
              </w:rPr>
              <w:t>　</w:t>
            </w:r>
            <w:r>
              <w:rPr>
                <w:rFonts w:ascii="Meiryo UI" w:hAnsi="Meiryo UI" w:cs="メイリオ" w:eastAsia="Meiryo UI"/>
              </w:rPr>
              <w:t>年</w:t>
            </w:r>
            <w:permEnd w:id="1518556497"/>
            <w:permStart w:id="1179332198" w:edGrp="everyone"/>
            <w:r>
              <w:rPr>
                <w:rFonts w:ascii="Meiryo UI" w:hAnsi="Meiryo UI" w:cs="メイリオ" w:eastAsia="Meiryo UI"/>
              </w:rPr>
              <w:t>　</w:t>
            </w:r>
            <w:r>
              <w:rPr>
                <w:rFonts w:ascii="Meiryo UI" w:hAnsi="Meiryo UI" w:cs="メイリオ" w:eastAsia="Meiryo UI"/>
              </w:rPr>
              <w:t>月</w:t>
            </w:r>
            <w:permEnd w:id="1179332198"/>
            <w:permStart w:id="572292381" w:edGrp="everyone"/>
            <w:r>
              <w:rPr>
                <w:rFonts w:ascii="Meiryo UI" w:hAnsi="Meiryo UI" w:cs="メイリオ" w:eastAsia="Meiryo UI"/>
              </w:rPr>
              <w:t xml:space="preserve"> </w:t>
            </w:r>
            <w:r>
              <w:rPr>
                <w:rFonts w:ascii="Meiryo UI" w:hAnsi="Meiryo UI" w:cs="メイリオ" w:eastAsia="Meiryo UI"/>
              </w:rPr>
              <w:t>日生</w:t>
            </w:r>
            <w:permEnd w:id="572292381"/>
          </w:p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b/>
                <w:bCs/>
              </w:rPr>
              <w:t>申込日現在</w:t>
            </w:r>
            <w:r>
              <w:rPr>
                <w:rFonts w:ascii="Meiryo UI" w:hAnsi="Meiryo UI" w:cs="メイリオ" w:eastAsia="Meiryo UI"/>
              </w:rPr>
              <w:t>の年齢</w:t>
            </w:r>
            <w:permStart w:id="1477134219" w:edGrp="everyone"/>
            <w:r>
              <w:rPr>
                <w:rFonts w:ascii="Meiryo UI" w:hAnsi="Meiryo UI" w:cs="メイリオ" w:eastAsia="Meiryo UI"/>
              </w:rPr>
              <w:t xml:space="preserve"> </w:t>
            </w:r>
            <w:r>
              <w:rPr>
                <w:rFonts w:ascii="Meiryo UI" w:hAnsi="Meiryo UI" w:cs="メイリオ" w:eastAsia="Meiryo UI"/>
              </w:rPr>
              <w:t>歳</w:t>
            </w:r>
            <w:permEnd w:id="1477134219"/>
          </w:p>
        </w:tc>
      </w:tr>
      <w:tr>
        <w:trPr>
          <w:trHeight w:val="7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270167747" w:edGrp="everyone"/>
            <w:permStart w:id="661944442" w:edGrp="everyone"/>
            <w:permStart w:id="270167747" w:edGrp="everyone"/>
            <w:permStart w:id="661944442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270167747"/>
            <w:permEnd w:id="661944442"/>
            <w:permEnd w:id="270167747"/>
            <w:permEnd w:id="661944442"/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印</w:t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661944442" w:edGrp="everyone"/>
            <w:permStart w:id="661944442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661944442"/>
            <w:permEnd w:id="661944442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70" w:hanging="0"/>
              <w:jc w:val="right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（旧姓：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）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性　別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メイリオ"/>
              </w:rPr>
            </w:pPr>
            <w:permStart w:id="497499637" w:edGrp="everyone"/>
            <w:permStart w:id="1934903757" w:edGrp="everyone"/>
            <w:r>
              <w:rPr>
                <w:rFonts w:ascii="Meiryo UI" w:hAnsi="Meiryo UI" w:cs="メイリオ" w:eastAsia="Meiryo UI"/>
              </w:rPr>
              <w:t>男　性　・　女　性</w:t>
            </w:r>
            <w:permEnd w:id="497499637"/>
            <w:permEnd w:id="1934903757"/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本人現住所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〒</w:t>
            </w:r>
            <w:permStart w:id="1955540667" w:edGrp="everyone"/>
            <w:r>
              <w:rPr>
                <w:rFonts w:ascii="Meiryo UI" w:hAnsi="Meiryo UI" w:cs="メイリオ" w:eastAsia="Meiryo UI"/>
              </w:rPr>
              <w:t xml:space="preserve"> </w:t>
            </w:r>
            <w:permEnd w:id="1955540667"/>
          </w:p>
        </w:tc>
      </w:tr>
      <w:tr>
        <w:trPr>
          <w:trHeight w:val="47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37713766" w:edGrp="everyone"/>
            <w:permStart w:id="137713766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37713766"/>
            <w:permEnd w:id="137713766"/>
          </w:p>
        </w:tc>
        <w:tc>
          <w:tcPr>
            <w:tcW w:w="78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37713766" w:edGrp="everyone"/>
            <w:permStart w:id="555708654" w:edGrp="everyone"/>
            <w:permStart w:id="1008338284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本人連絡先</w:t>
            </w:r>
            <w:permEnd w:id="137713766"/>
            <w:permEnd w:id="555708654"/>
            <w:permEnd w:id="1008338284"/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自宅</w:t>
            </w:r>
            <w:r>
              <w:rPr>
                <w:rFonts w:eastAsia="Meiryo UI" w:cs="メイリオ" w:ascii="Meiryo UI" w:hAnsi="Meiryo UI"/>
                <w:sz w:val="16"/>
                <w:szCs w:val="16"/>
              </w:rPr>
              <w:t>TEL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5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携帯</w:t>
            </w:r>
            <w:r>
              <w:rPr>
                <w:rFonts w:eastAsia="Meiryo UI" w:cs="メイリオ" w:ascii="Meiryo UI" w:hAnsi="Meiryo UI"/>
                <w:sz w:val="16"/>
                <w:szCs w:val="16"/>
              </w:rPr>
              <w:t>TEL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9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555708654" w:edGrp="everyone"/>
            <w:permStart w:id="1008338284" w:edGrp="everyone"/>
            <w:permStart w:id="1446395803" w:edGrp="everyone"/>
            <w:permStart w:id="1279617559" w:edGrp="everyone"/>
            <w:permStart w:id="555708654" w:edGrp="everyone"/>
            <w:permStart w:id="1008338284" w:edGrp="everyone"/>
            <w:permStart w:id="1446395803" w:edGrp="everyone"/>
            <w:permStart w:id="127961755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555708654"/>
            <w:permEnd w:id="1008338284"/>
            <w:permEnd w:id="1446395803"/>
            <w:permEnd w:id="1279617559"/>
            <w:permEnd w:id="555708654"/>
            <w:permEnd w:id="1008338284"/>
            <w:permEnd w:id="1446395803"/>
            <w:permEnd w:id="1279617559"/>
            <w:bookmarkStart w:id="2" w:name="_GoBack"/>
            <w:bookmarkStart w:id="3" w:name="_GoBack"/>
            <w:bookmarkEnd w:id="3"/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  <w:t>FAX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2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5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  <w:t>E-mail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3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9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446395803" w:edGrp="everyone"/>
            <w:permStart w:id="1279617559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緊急連絡先</w:t>
            </w:r>
            <w:permEnd w:id="1446395803"/>
            <w:permEnd w:id="1279617559"/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  <w:t>TEL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5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氏名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続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570510361" w:edGrp="everyone"/>
            <w:permStart w:id="2096514248" w:edGrp="everyone"/>
            <w:permStart w:id="1965101726" w:edGrp="everyone"/>
            <w:permStart w:id="570510361" w:edGrp="everyone"/>
            <w:permStart w:id="2096514248" w:edGrp="everyone"/>
            <w:permStart w:id="1965101726" w:edGrp="everyone"/>
            <w:r>
              <w:rPr>
                <w:rFonts w:eastAsia="Meiryo UI" w:cs="メイリオ" w:ascii="Meiryo UI" w:hAnsi="Meiryo UI"/>
              </w:rPr>
            </w:r>
            <w:permEnd w:id="570510361"/>
            <w:permEnd w:id="2096514248"/>
            <w:permEnd w:id="1965101726"/>
            <w:permEnd w:id="570510361"/>
            <w:permEnd w:id="2096514248"/>
            <w:permEnd w:id="1965101726"/>
          </w:p>
        </w:tc>
      </w:tr>
      <w:tr>
        <w:trPr>
          <w:trHeight w:val="23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学歴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学校名（正規の課程のみ）</w:t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469315223" w:edGrp="everyone"/>
            <w:permStart w:id="469315223" w:edGrp="everyone"/>
            <w:r>
              <w:rPr>
                <w:rFonts w:eastAsia="Meiryo UI" w:cs="メイリオ" w:ascii="Meiryo UI" w:hAnsi="Meiryo UI"/>
              </w:rPr>
            </w:r>
            <w:permEnd w:id="469315223"/>
            <w:permEnd w:id="469315223"/>
          </w:p>
        </w:tc>
        <w:tc>
          <w:tcPr>
            <w:tcW w:w="659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高等学校　卒業</w:t>
            </w:r>
          </w:p>
        </w:tc>
      </w:tr>
      <w:tr>
        <w:trPr>
          <w:trHeight w:val="9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469315223" w:edGrp="everyone"/>
            <w:permStart w:id="1180779839" w:edGrp="everyone"/>
            <w:permStart w:id="863980329" w:edGrp="everyone"/>
            <w:permStart w:id="469315223" w:edGrp="everyone"/>
            <w:permStart w:id="1180779839" w:edGrp="everyone"/>
            <w:permStart w:id="863980329" w:edGrp="everyone"/>
            <w:r>
              <w:rPr>
                <w:rFonts w:eastAsia="Meiryo UI" w:cs="メイリオ" w:ascii="Meiryo UI" w:hAnsi="Meiryo UI"/>
              </w:rPr>
            </w:r>
            <w:permEnd w:id="469315223"/>
            <w:permEnd w:id="1180779839"/>
            <w:permEnd w:id="863980329"/>
            <w:permEnd w:id="469315223"/>
            <w:permEnd w:id="1180779839"/>
            <w:permEnd w:id="863980329"/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righ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在学期間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45" w:right="-10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～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180779839" w:edGrp="everyone"/>
            <w:permStart w:id="863980329" w:edGrp="everyone"/>
            <w:permStart w:id="1509967334" w:edGrp="everyone"/>
            <w:permStart w:id="1777077697" w:edGrp="everyone"/>
            <w:permStart w:id="1194940686" w:edGrp="everyone"/>
            <w:permStart w:id="1180779839" w:edGrp="everyone"/>
            <w:permStart w:id="863980329" w:edGrp="everyone"/>
            <w:permStart w:id="1509967334" w:edGrp="everyone"/>
            <w:permStart w:id="1777077697" w:edGrp="everyone"/>
            <w:permStart w:id="1194940686" w:edGrp="everyone"/>
            <w:r>
              <w:rPr>
                <w:rFonts w:eastAsia="Meiryo UI" w:cs="メイリオ" w:ascii="Meiryo UI" w:hAnsi="Meiryo UI"/>
              </w:rPr>
            </w:r>
            <w:permEnd w:id="1180779839"/>
            <w:permEnd w:id="863980329"/>
            <w:permEnd w:id="1509967334"/>
            <w:permEnd w:id="1777077697"/>
            <w:permEnd w:id="1194940686"/>
            <w:permEnd w:id="1180779839"/>
            <w:permEnd w:id="863980329"/>
            <w:permEnd w:id="1509967334"/>
            <w:permEnd w:id="1777077697"/>
            <w:permEnd w:id="1194940686"/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大学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53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学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8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学科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permStart w:id="1047672052" w:edGrp="everyone"/>
            <w:r>
              <w:rPr>
                <w:rFonts w:ascii="Meiryo UI" w:hAnsi="Meiryo UI" w:cs="メイリオ" w:eastAsia="Meiryo UI"/>
                <w:sz w:val="16"/>
                <w:szCs w:val="16"/>
              </w:rPr>
              <w:t>卒業・在学中</w:t>
            </w:r>
            <w:permEnd w:id="1047672052"/>
          </w:p>
        </w:tc>
      </w:tr>
      <w:tr>
        <w:trPr>
          <w:trHeight w:val="35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509967334" w:edGrp="everyone"/>
            <w:permStart w:id="1777077697" w:edGrp="everyone"/>
            <w:permStart w:id="1194940686" w:edGrp="everyone"/>
            <w:permStart w:id="470501454" w:edGrp="everyone"/>
            <w:permStart w:id="1465939230" w:edGrp="everyone"/>
            <w:permStart w:id="1509967334" w:edGrp="everyone"/>
            <w:permStart w:id="1777077697" w:edGrp="everyone"/>
            <w:permStart w:id="1194940686" w:edGrp="everyone"/>
            <w:permStart w:id="470501454" w:edGrp="everyone"/>
            <w:permStart w:id="1465939230" w:edGrp="everyone"/>
            <w:r>
              <w:rPr>
                <w:rFonts w:eastAsia="Meiryo UI" w:cs="メイリオ" w:ascii="Meiryo UI" w:hAnsi="Meiryo UI"/>
              </w:rPr>
            </w:r>
            <w:permEnd w:id="1509967334"/>
            <w:permEnd w:id="1777077697"/>
            <w:permEnd w:id="1194940686"/>
            <w:permEnd w:id="470501454"/>
            <w:permEnd w:id="1465939230"/>
            <w:permEnd w:id="1509967334"/>
            <w:permEnd w:id="1777077697"/>
            <w:permEnd w:id="1194940686"/>
            <w:permEnd w:id="470501454"/>
            <w:permEnd w:id="1465939230"/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在学期間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～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470501454" w:edGrp="everyone"/>
            <w:permStart w:id="1465939230" w:edGrp="everyone"/>
            <w:permStart w:id="1898469107" w:edGrp="everyone"/>
            <w:permStart w:id="410940324" w:edGrp="everyone"/>
            <w:permStart w:id="470501454" w:edGrp="everyone"/>
            <w:permStart w:id="1465939230" w:edGrp="everyone"/>
            <w:permStart w:id="1898469107" w:edGrp="everyone"/>
            <w:permStart w:id="410940324" w:edGrp="everyone"/>
            <w:r>
              <w:rPr>
                <w:rFonts w:eastAsia="Meiryo UI" w:cs="メイリオ" w:ascii="Meiryo UI" w:hAnsi="Meiryo UI"/>
              </w:rPr>
            </w:r>
            <w:permEnd w:id="470501454"/>
            <w:permEnd w:id="1465939230"/>
            <w:permEnd w:id="1898469107"/>
            <w:permEnd w:id="410940324"/>
            <w:permEnd w:id="470501454"/>
            <w:permEnd w:id="1465939230"/>
            <w:permEnd w:id="1898469107"/>
            <w:permEnd w:id="410940324"/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大学大学院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研究科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permStart w:id="1046808417" w:edGrp="everyone"/>
            <w:r>
              <w:rPr>
                <w:rFonts w:ascii="Meiryo UI" w:hAnsi="Meiryo UI" w:cs="メイリオ" w:eastAsia="Meiryo UI"/>
                <w:sz w:val="16"/>
                <w:szCs w:val="16"/>
              </w:rPr>
              <w:t>修了・在学中</w:t>
            </w:r>
            <w:permEnd w:id="1046808417"/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898469107" w:edGrp="everyone"/>
            <w:permStart w:id="410940324" w:edGrp="everyone"/>
            <w:permStart w:id="1898469107" w:edGrp="everyone"/>
            <w:permStart w:id="410940324" w:edGrp="everyone"/>
            <w:r>
              <w:rPr>
                <w:rFonts w:eastAsia="Meiryo UI" w:cs="メイリオ" w:ascii="Meiryo UI" w:hAnsi="Meiryo UI"/>
              </w:rPr>
            </w:r>
            <w:permEnd w:id="1898469107"/>
            <w:permEnd w:id="410940324"/>
            <w:permEnd w:id="1898469107"/>
            <w:permEnd w:id="410940324"/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在学期間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～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permStart w:id="792331718" w:edGrp="everyone"/>
            <w:permStart w:id="495872494" w:edGrp="everyone"/>
            <w:permStart w:id="792331718" w:edGrp="everyone"/>
            <w:permStart w:id="495872494" w:edGrp="everyone"/>
            <w:r>
              <w:rPr>
                <w:rFonts w:eastAsia="Meiryo UI" w:cs="メイリオ" w:ascii="Meiryo UI" w:hAnsi="Meiryo UI"/>
                <w:sz w:val="16"/>
                <w:szCs w:val="16"/>
              </w:rPr>
            </w:r>
            <w:permEnd w:id="792331718"/>
            <w:permEnd w:id="495872494"/>
            <w:permEnd w:id="792331718"/>
            <w:permEnd w:id="495872494"/>
          </w:p>
        </w:tc>
      </w:tr>
      <w:tr>
        <w:trPr>
          <w:trHeight w:val="23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主な職歴・賞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西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月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職歴・賞罰</w:t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869224683" w:edGrp="everyone"/>
            <w:permStart w:id="286204056" w:edGrp="everyone"/>
            <w:permStart w:id="173609284" w:edGrp="everyone"/>
            <w:permStart w:id="1869224683" w:edGrp="everyone"/>
            <w:permStart w:id="286204056" w:edGrp="everyone"/>
            <w:permStart w:id="173609284" w:edGrp="everyone"/>
            <w:r>
              <w:rPr>
                <w:rFonts w:eastAsia="Meiryo UI" w:cs="メイリオ" w:ascii="Meiryo UI" w:hAnsi="Meiryo UI"/>
              </w:rPr>
            </w:r>
            <w:permEnd w:id="1869224683"/>
            <w:permEnd w:id="286204056"/>
            <w:permEnd w:id="173609284"/>
            <w:permEnd w:id="1869224683"/>
            <w:permEnd w:id="286204056"/>
            <w:permEnd w:id="173609284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869224683" w:edGrp="everyone"/>
            <w:permStart w:id="286204056" w:edGrp="everyone"/>
            <w:permStart w:id="173609284" w:edGrp="everyone"/>
            <w:permStart w:id="773805072" w:edGrp="everyone"/>
            <w:permStart w:id="1757815452" w:edGrp="everyone"/>
            <w:permStart w:id="446891398" w:edGrp="everyone"/>
            <w:permStart w:id="1869224683" w:edGrp="everyone"/>
            <w:permStart w:id="286204056" w:edGrp="everyone"/>
            <w:permStart w:id="173609284" w:edGrp="everyone"/>
            <w:permStart w:id="773805072" w:edGrp="everyone"/>
            <w:permStart w:id="1757815452" w:edGrp="everyone"/>
            <w:permStart w:id="446891398" w:edGrp="everyone"/>
            <w:r>
              <w:rPr>
                <w:rFonts w:eastAsia="Meiryo UI" w:cs="メイリオ" w:ascii="Meiryo UI" w:hAnsi="Meiryo UI"/>
              </w:rPr>
            </w:r>
            <w:permEnd w:id="1869224683"/>
            <w:permEnd w:id="286204056"/>
            <w:permEnd w:id="173609284"/>
            <w:permEnd w:id="773805072"/>
            <w:permEnd w:id="1757815452"/>
            <w:permEnd w:id="446891398"/>
            <w:permEnd w:id="1869224683"/>
            <w:permEnd w:id="286204056"/>
            <w:permEnd w:id="173609284"/>
            <w:permEnd w:id="773805072"/>
            <w:permEnd w:id="1757815452"/>
            <w:permEnd w:id="446891398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773805072" w:edGrp="everyone"/>
            <w:permStart w:id="1757815452" w:edGrp="everyone"/>
            <w:permStart w:id="446891398" w:edGrp="everyone"/>
            <w:permStart w:id="1671701928" w:edGrp="everyone"/>
            <w:permStart w:id="480593261" w:edGrp="everyone"/>
            <w:permStart w:id="792462803" w:edGrp="everyone"/>
            <w:permStart w:id="773805072" w:edGrp="everyone"/>
            <w:permStart w:id="1757815452" w:edGrp="everyone"/>
            <w:permStart w:id="446891398" w:edGrp="everyone"/>
            <w:permStart w:id="1671701928" w:edGrp="everyone"/>
            <w:permStart w:id="480593261" w:edGrp="everyone"/>
            <w:permStart w:id="792462803" w:edGrp="everyone"/>
            <w:r>
              <w:rPr>
                <w:rFonts w:eastAsia="Meiryo UI" w:cs="メイリオ" w:ascii="Meiryo UI" w:hAnsi="Meiryo UI"/>
              </w:rPr>
            </w:r>
            <w:permEnd w:id="773805072"/>
            <w:permEnd w:id="1757815452"/>
            <w:permEnd w:id="446891398"/>
            <w:permEnd w:id="1671701928"/>
            <w:permEnd w:id="480593261"/>
            <w:permEnd w:id="792462803"/>
            <w:permEnd w:id="773805072"/>
            <w:permEnd w:id="1757815452"/>
            <w:permEnd w:id="446891398"/>
            <w:permEnd w:id="1671701928"/>
            <w:permEnd w:id="480593261"/>
            <w:permEnd w:id="792462803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671701928" w:edGrp="everyone"/>
            <w:permStart w:id="480593261" w:edGrp="everyone"/>
            <w:permStart w:id="792462803" w:edGrp="everyone"/>
            <w:permStart w:id="2006737472" w:edGrp="everyone"/>
            <w:permStart w:id="96737511" w:edGrp="everyone"/>
            <w:permStart w:id="1400464432" w:edGrp="everyone"/>
            <w:permStart w:id="1671701928" w:edGrp="everyone"/>
            <w:permStart w:id="480593261" w:edGrp="everyone"/>
            <w:permStart w:id="792462803" w:edGrp="everyone"/>
            <w:permStart w:id="2006737472" w:edGrp="everyone"/>
            <w:permStart w:id="96737511" w:edGrp="everyone"/>
            <w:permStart w:id="1400464432" w:edGrp="everyone"/>
            <w:r>
              <w:rPr>
                <w:rFonts w:eastAsia="Meiryo UI" w:cs="メイリオ" w:ascii="Meiryo UI" w:hAnsi="Meiryo UI"/>
              </w:rPr>
            </w:r>
            <w:permEnd w:id="1671701928"/>
            <w:permEnd w:id="480593261"/>
            <w:permEnd w:id="792462803"/>
            <w:permEnd w:id="2006737472"/>
            <w:permEnd w:id="96737511"/>
            <w:permEnd w:id="1400464432"/>
            <w:permEnd w:id="1671701928"/>
            <w:permEnd w:id="480593261"/>
            <w:permEnd w:id="792462803"/>
            <w:permEnd w:id="2006737472"/>
            <w:permEnd w:id="96737511"/>
            <w:permEnd w:id="1400464432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2006737472" w:edGrp="everyone"/>
            <w:permStart w:id="96737511" w:edGrp="everyone"/>
            <w:permStart w:id="1400464432" w:edGrp="everyone"/>
            <w:permStart w:id="2006737472" w:edGrp="everyone"/>
            <w:permStart w:id="96737511" w:edGrp="everyone"/>
            <w:permStart w:id="1400464432" w:edGrp="everyone"/>
            <w:r>
              <w:rPr>
                <w:rFonts w:eastAsia="Meiryo UI" w:cs="メイリオ" w:ascii="Meiryo UI" w:hAnsi="Meiryo UI"/>
              </w:rPr>
            </w:r>
            <w:permEnd w:id="2006737472"/>
            <w:permEnd w:id="96737511"/>
            <w:permEnd w:id="1400464432"/>
            <w:permEnd w:id="2006737472"/>
            <w:permEnd w:id="96737511"/>
            <w:permEnd w:id="1400464432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644891492" w:edGrp="everyone"/>
            <w:permStart w:id="966871109" w:edGrp="everyone"/>
            <w:permStart w:id="1737056538" w:edGrp="everyone"/>
            <w:permStart w:id="1644891492" w:edGrp="everyone"/>
            <w:permStart w:id="966871109" w:edGrp="everyone"/>
            <w:permStart w:id="1737056538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644891492"/>
            <w:permEnd w:id="966871109"/>
            <w:permEnd w:id="1737056538"/>
            <w:permEnd w:id="1644891492"/>
            <w:permEnd w:id="966871109"/>
            <w:permEnd w:id="1737056538"/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取得資格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4"/>
                <w:szCs w:val="14"/>
              </w:rPr>
            </w:pPr>
            <w:r>
              <w:rPr>
                <w:rFonts w:eastAsia="Meiryo UI" w:cs="メイリオ" w:ascii="Meiryo UI" w:hAnsi="Meiryo UI"/>
                <w:sz w:val="14"/>
                <w:szCs w:val="14"/>
              </w:rPr>
              <w:t>※</w:t>
            </w:r>
            <w:r>
              <w:rPr>
                <w:rFonts w:ascii="Meiryo UI" w:hAnsi="Meiryo UI" w:cs="メイリオ" w:eastAsia="Meiryo UI"/>
                <w:sz w:val="14"/>
                <w:szCs w:val="14"/>
              </w:rPr>
              <w:t>下記項目に保有資格がある場合は、〇をつけてください。なお、下記以外の資格は身上書に記入して下さい。</w:t>
            </w:r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・公認会計士　　・税理士　　・弁護士　　・社会保険労務士　　・行政書士　　・情報処理技術者</w:t>
            </w:r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・会計士補　　・簿記検定試験（検定名：　</w:t>
            </w:r>
            <w:permStart w:id="1431503126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メイリオ" w:eastAsia="Meiryo UI"/>
                <w:sz w:val="18"/>
                <w:szCs w:val="18"/>
              </w:rPr>
              <w:t>／　</w:t>
            </w:r>
            <w:permEnd w:id="1431503126"/>
            <w:permStart w:id="1764236011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メイリオ" w:eastAsia="Meiryo UI"/>
                <w:sz w:val="18"/>
                <w:szCs w:val="18"/>
              </w:rPr>
              <w:t>級）　</w:t>
            </w:r>
            <w:permEnd w:id="1764236011"/>
          </w:p>
        </w:tc>
      </w:tr>
      <w:tr>
        <w:trPr>
          <w:trHeight w:val="24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パソコン操作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関する基礎知識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＊各質問の回答に〇をつけ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ワープロ機能を使って文書・図表などを作成：</w:t>
            </w:r>
          </w:p>
        </w:tc>
      </w:tr>
      <w:tr>
        <w:trPr>
          <w:trHeight w:val="21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840" w:firstLine="175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736277980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出来る　　　　②　マニュアルを見ながらなら出来る　　　　③　出来ない</w:t>
            </w:r>
            <w:permEnd w:id="1736277980"/>
          </w:p>
        </w:tc>
      </w:tr>
      <w:tr>
        <w:trPr>
          <w:trHeight w:val="37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表計算機能を使って図表・簡単な計算式などを作成：</w:t>
            </w:r>
          </w:p>
        </w:tc>
      </w:tr>
      <w:tr>
        <w:trPr>
          <w:trHeight w:val="37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840" w:firstLine="175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431714932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出来る　　　　②　マニュアルを見ながらなら出来る　　　　③　出来ない</w:t>
            </w:r>
            <w:permEnd w:id="431714932"/>
          </w:p>
        </w:tc>
      </w:tr>
      <w:tr>
        <w:trPr>
          <w:trHeight w:val="33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プレゼンテーション機能を使って効果的な説明資料を作成：</w:t>
            </w:r>
          </w:p>
        </w:tc>
      </w:tr>
      <w:tr>
        <w:trPr>
          <w:trHeight w:val="2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840" w:firstLine="175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367623052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出来る　　　　②　マニュアルを見ながらなら出来る　　　　③　出来ない</w:t>
            </w:r>
            <w:permEnd w:id="1367623052"/>
          </w:p>
        </w:tc>
      </w:tr>
    </w:tbl>
    <w:p>
      <w:pPr>
        <w:pStyle w:val="Normal"/>
        <w:ind w:right="960" w:hanging="0"/>
        <w:rPr>
          <w:rFonts w:ascii="UD デジタル 教科書体 NK-R" w:hAnsi="UD デジタル 教科書体 NK-R" w:eastAsia="UD デジタル 教科書体 NK-R"/>
          <w:bCs/>
          <w:sz w:val="24"/>
          <w:bdr w:val="single" w:sz="4" w:space="0" w:color="000000"/>
        </w:rPr>
      </w:pPr>
      <w:r>
        <w:rPr/>
      </w:r>
    </w:p>
    <w:sectPr>
      <w:footerReference w:type="default" r:id="rId2"/>
      <w:type w:val="nextPage"/>
      <w:pgSz w:w="11906" w:h="16838"/>
      <w:pgMar w:left="1021" w:right="720" w:gutter="0" w:header="0" w:top="233" w:footer="227" w:bottom="28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UD デジタル 教科書体 NK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/>
        <w:sz w:val="16"/>
        <w:szCs w:val="16"/>
      </w:rPr>
    </w:pPr>
    <w:r>
      <w:rPr>
        <w:rFonts w:ascii="メイリオ" w:hAnsi="メイリオ" w:eastAsia="メイリオ"/>
        <w:sz w:val="16"/>
        <w:szCs w:val="16"/>
      </w:rPr>
      <w:t>大阪経済大学　中小企業診断士登録養成課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E+PMyovGhm9opp251wyAwNXYokVaUOHA3Ltf7nKYB3CvNRsmclu8MH1V7QRfystBfQtUSwFmFBm+3yf64UmSQ==" w:salt="6D/cK3ONLqjDbFOK8rs9dA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本文 (文字)"/>
    <w:qFormat/>
    <w:rsid w:val="00d1154e"/>
    <w:rPr>
      <w:kern w:val="2"/>
      <w:sz w:val="16"/>
      <w:szCs w:val="24"/>
    </w:rPr>
  </w:style>
  <w:style w:type="character" w:styleId="Style15" w:customStyle="1">
    <w:name w:val="吹き出し (文字)"/>
    <w:link w:val="BalloonText"/>
    <w:qFormat/>
    <w:rsid w:val="008c380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154e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8c3804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1f797c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76B8F-0FEF-46F8-8F6A-039B47A37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483</Words>
  <Characters>235</Characters>
  <CharactersWithSpaces>717</CharactersWithSpaces>
  <Paragraphs>1</Paragraph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6:00Z</dcterms:created>
  <dc:creator>yt1326</dc:creator>
  <dc:description/>
  <dc:language>en-US</dc:language>
  <cp:lastModifiedBy>ｲﾜｻｷ ﾐｶ</cp:lastModifiedBy>
  <cp:lastPrinted>2019-03-11T07:07:00Z</cp:lastPrinted>
  <dcterms:modified xsi:type="dcterms:W3CDTF">2023-07-03T02:40:00Z</dcterms:modified>
  <cp:revision>36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